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عادة رئيس القسم القنصلي بسفارة المملكة العربية السعودية بـ جمهورية باكستان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حفظه الله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سلام عليكم ورحمة الله وبركاته 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مديد تأشي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فيد سعادتكم بأننا نرغب في تمديد التأشيرات التالية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سم صاحب التأشيرة </w:t>
      </w:r>
      <w:r>
        <w:rPr>
          <w:rtl w:val="true"/>
        </w:rPr>
        <w:t>:</w:t>
      </w:r>
      <w:r>
        <w:rPr>
          <w:rtl w:val="true"/>
        </w:rPr>
        <w:t xml:space="preserve">شركة أوتاد العقارية </w:t>
      </w:r>
      <w:r>
        <w:rPr>
          <w:rtl w:val="true"/>
        </w:rPr>
        <w:t>–</w:t>
      </w:r>
      <w:r>
        <w:rPr>
          <w:rtl w:val="true"/>
        </w:rPr>
        <w:t xml:space="preserve"> الرقم الموحد </w:t>
      </w:r>
      <w:r>
        <w:rPr>
          <w:rtl w:val="true"/>
        </w:rPr>
        <w:t xml:space="preserve">: </w:t>
      </w:r>
      <w:r>
        <w:rPr/>
        <w:t>7001840532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لعمال المذكورين أدنا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/>
        <w:t>Aftab Ahmad Muhammad Yaqoo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 xml:space="preserve">عامل  و تاريخ التأشيرة </w:t>
      </w:r>
      <w:r>
        <w:rPr/>
        <w:t>12/07/14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/>
        <w:t>Muhammad Irfan Bashir Ahmad</w:t>
      </w:r>
      <w:r>
        <w:rPr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 xml:space="preserve">عامل و تاريخ التأشيرة </w:t>
      </w:r>
      <w:r>
        <w:rPr/>
        <w:t>16/06/144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ذلك بسبب عدم قدرتهم للدخول الى السعودية في وقت سابق بسبب تداعيات فايروس كورونا المستجد كوفيد</w:t>
      </w:r>
      <w:r>
        <w:rPr>
          <w:rtl w:val="true"/>
        </w:rPr>
        <w:t>_</w:t>
      </w:r>
      <w:r>
        <w:rPr/>
        <w:t>1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Akhbar MT;Times New Roman"/>
          <w:b/>
          <w:b/>
          <w:bCs/>
        </w:rPr>
      </w:pPr>
      <w:r>
        <w:rPr>
          <w:rFonts w:ascii="Courier New" w:hAnsi="Courier New" w:cs="Akhbar MT;Times New Roman"/>
          <w:b/>
          <w:b/>
          <w:bCs/>
          <w:rtl w:val="true"/>
        </w:rPr>
        <w:t>وتفضلو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بقبو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فائ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Akhbar MT;Times New Roman"/>
          <w:b/>
          <w:b/>
          <w:bCs/>
          <w:rtl w:val="true"/>
        </w:rPr>
        <w:t>الاحترام،،،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29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9:00Z</dcterms:created>
  <dc:creator>100</dc:creator>
  <dc:description/>
  <cp:keywords/>
  <dc:language>en-US</dc:language>
  <cp:lastModifiedBy>110 - Abdullah R. Eid</cp:lastModifiedBy>
  <cp:lastPrinted>2021-12-14T13:08:00Z</cp:lastPrinted>
  <dcterms:modified xsi:type="dcterms:W3CDTF">2021-12-14T10:29:00Z</dcterms:modified>
  <cp:revision>2</cp:revision>
  <dc:subject/>
  <dc:title>سعادة مدير مكتب العمل والعمال بالرياض                                المحترم</dc:title>
</cp:coreProperties>
</file>