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سيد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دير أمانة منطقة الرياض                                                                    حفظه الله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لام عليكم ورحمة الله وبركاته تحية طيبة وبعد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ضوع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اب استخدام الاسم التجا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لإشارة الى الموضوع أعلاه نفيد سيادتكم علماً نحن شركة الدفة بأنه لا مان</w:t>
      </w:r>
      <w:r>
        <w:rPr>
          <w:rFonts w:ascii="Arial" w:hAnsi="Arial" w:cs="Arial"/>
          <w:rtl w:val="true"/>
        </w:rPr>
        <w:t>ع</w:t>
      </w:r>
      <w:r>
        <w:rPr>
          <w:rFonts w:ascii="Arial" w:hAnsi="Arial" w:cs="Arial"/>
          <w:rtl w:val="true"/>
        </w:rPr>
        <w:t xml:space="preserve"> لدينا من استخدام الاسم التجاري الخاص بنا لدي شركة الكاشخ للتجارة، ورقم السجل 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010132934</w:t>
      </w:r>
      <w:r>
        <w:rPr>
          <w:rFonts w:ascii="Arial" w:hAnsi="Arial" w:cs="Arial"/>
          <w:rtl w:val="true"/>
        </w:rPr>
        <w:t>، ويشمل ذلك كتابة اسم الشركة وشعارها على لوحة المح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على أن تكون صلاحية استخدام الاسم التجاري لشركة الدفة سنة من تاريخه، ويحق للشركة إزالة الشعار خلال أي وقت تراه خلال هذه الفت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أي رسوم تصدر من الجهات المختصة بشأن استخدام الاسم التجاري أو اى غرامات تصدر بحق استخدام الاسم التجاري يتحملها العميل شركة الكاشخ للتجار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فضلوا بقبول فائق الاحترام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bidi w:val="1"/>
        <w:ind w:left="4320" w:right="0" w:firstLine="72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دير التنفيذي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</w:t>
        <w:tab/>
        <w:tab/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إبراهيم بن عبد الرحم</w:t>
      </w:r>
      <w:r>
        <w:rPr>
          <w:rFonts w:ascii="Arial" w:hAnsi="Arial" w:cs="Arial"/>
          <w:b/>
          <w:b/>
          <w:bCs/>
          <w:rtl w:val="true"/>
        </w:rPr>
        <w:t>ن</w:t>
      </w:r>
      <w:r>
        <w:rPr>
          <w:rFonts w:ascii="Arial" w:hAnsi="Arial" w:cs="Arial"/>
          <w:b/>
          <w:b/>
          <w:bCs/>
          <w:rtl w:val="true"/>
        </w:rPr>
        <w:t xml:space="preserve"> بن الشيخ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Prepared By: __________________</w:t>
    </w:r>
  </w:p>
  <w:p>
    <w:pPr>
      <w:pStyle w:val="Normal"/>
      <w:tabs>
        <w:tab w:val="clear" w:pos="720"/>
        <w:tab w:val="right" w:pos="9450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Date: </w:t>
    </w:r>
    <w:r>
      <w:rPr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808080"/>
      </w:rPr>
      <w:instrText xml:space="preserve"> DATE \@"d\ MMMM\ yyyy" </w:instrText>
    </w:r>
    <w:r>
      <w:rPr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sz w:val="16"/>
        <w:szCs w:val="16"/>
        <w:rFonts w:cs="Century Gothic" w:ascii="Century Gothic" w:hAnsi="Century Gothic"/>
        <w:color w:val="808080"/>
      </w:rPr>
      <w:t>29 July 2026</w:t>
    </w:r>
    <w:r>
      <w:rPr>
        <w:sz w:val="16"/>
        <w:szCs w:val="16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9:00Z</dcterms:created>
  <dc:creator>100</dc:creator>
  <dc:description/>
  <cp:keywords/>
  <dc:language>en-US</dc:language>
  <cp:lastModifiedBy>R20 - Bassem Mohamed</cp:lastModifiedBy>
  <cp:lastPrinted>2020-11-10T11:51:00Z</cp:lastPrinted>
  <dcterms:modified xsi:type="dcterms:W3CDTF">2022-02-08T13:04:00Z</dcterms:modified>
  <cp:revision>11</cp:revision>
  <dc:subject/>
  <dc:title>سعادة مدير مكتب العمل والعمال بالرياض                                المحترم</dc:title>
</cp:coreProperties>
</file>