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السيد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مدير بلدية العليا                                                                       حفظه الله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لام عليكم ورحمة الله وبركاته تحية طيبة وبعد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ب استخدام الاسم التجا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لإشارة الى الموضوع أعلاه نفيد سيادتكم علماً نحن شركة الدفة سجل تجاري رق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1002718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أنه لا مان</w:t>
      </w:r>
      <w:r>
        <w:rPr>
          <w:rFonts w:ascii="Arial" w:hAnsi="Arial" w:cs="Arial"/>
          <w:rtl w:val="true"/>
        </w:rPr>
        <w:t>ع</w:t>
      </w:r>
      <w:r>
        <w:rPr>
          <w:rFonts w:ascii="Arial" w:hAnsi="Arial" w:cs="Arial"/>
          <w:rtl w:val="true"/>
        </w:rPr>
        <w:t xml:space="preserve"> لدينا من استخدام الاسم التجاري الخاص بنا لدي مؤسسة ثوب الرونق للملابس  ورقم السجل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10628434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، ويشمل ذلك كتابة اسم الشركة وشعارها على لوحة المحل وفقا للشروطة التا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على أن تكون صلاحية استخدام الاسم التجاري لشركة الدفة سنة من تاريخه، ويحق للشركة إزالة الشعار خلال أي وقت تراه خلال هذه الفت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أي رسوم تصدر من الجهات المختصة بشأن استخدام الاسم التجاري أو اى غرامات تصدر بحق استخدام الاسم التجاري يتحملها العميل مؤسسة ثوب الرونق للملاب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فضلوا بقبول فائق الاحترام</w:t>
      </w:r>
    </w:p>
    <w:sectPr>
      <w:footerReference w:type="default" r:id="rId2"/>
      <w:type w:val="nextPage"/>
      <w:pgSz w:w="12240" w:h="15840"/>
      <w:pgMar w:left="1080" w:right="108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Prepared By: __________________</w:t>
    </w:r>
  </w:p>
  <w:p>
    <w:pPr>
      <w:pStyle w:val="Normal"/>
      <w:tabs>
        <w:tab w:val="clear" w:pos="720"/>
        <w:tab w:val="right" w:pos="9450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Date: </w:t>
    </w:r>
    <w:r>
      <w:rPr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808080"/>
      </w:rPr>
      <w:instrText xml:space="preserve"> DATE \@"d\ MMMM\ yyyy" </w:instrText>
    </w:r>
    <w:r>
      <w:rPr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sz w:val="16"/>
        <w:szCs w:val="16"/>
        <w:rFonts w:cs="Century Gothic" w:ascii="Century Gothic" w:hAnsi="Century Gothic"/>
        <w:color w:val="808080"/>
      </w:rPr>
      <w:t>30 July 2026</w:t>
    </w:r>
    <w:r>
      <w:rPr>
        <w:sz w:val="16"/>
        <w:szCs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sz w:val="12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5:00Z</dcterms:created>
  <dc:creator>100</dc:creator>
  <dc:description/>
  <cp:keywords/>
  <dc:language>en-US</dc:language>
  <cp:lastModifiedBy>114 - Ziyad A. hasawi</cp:lastModifiedBy>
  <cp:lastPrinted>2020-11-10T11:51:00Z</cp:lastPrinted>
  <dcterms:modified xsi:type="dcterms:W3CDTF">2022-12-06T07:37:00Z</dcterms:modified>
  <cp:revision>3</cp:revision>
  <dc:subject/>
  <dc:title>سعادة مدير مكتب العمل والعمال بالرياض                                المحترم</dc:title>
</cp:coreProperties>
</file>